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писок членов профсоюзной организаци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таро-Варяшской НОШ и детского сада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на 2024-2025 уч.год</w:t>
      </w:r>
    </w:p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20"/>
        <w:gridCol w:w="2880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 ро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Ст.Варяшская НОШ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физова Альбина Вакиле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Садретдинова Голуса Рахимовна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i/>
                <w:sz w:val="28"/>
                <w:szCs w:val="28"/>
                <w:lang w:val="tt-RU"/>
              </w:rPr>
              <w:t>Ст.Варяшский детский сад “Былбыл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аяхметова Резеда Харис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Шайгарданова Инзиля Мулламухамет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физова Рушания Гапсамат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Хафизова Равия Талгат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итель Н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овар, техничк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аведующая ДОУ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ладший воспитате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04.1988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.10.1965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07.1967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1.08.1969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0.01.1972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29.06.1970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p>
      <w:pPr>
        <w:pStyle w:val="Normal"/>
        <w:rPr/>
      </w:pPr>
      <w:r>
        <w:rPr/>
        <w:t xml:space="preserve">              </w:t>
      </w:r>
      <w:r>
        <w:rPr/>
        <w:t>Список пенсионеров</w:t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28"/>
        <w:gridCol w:w="35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 рождения</w:t>
            </w:r>
          </w:p>
        </w:tc>
      </w:tr>
      <w:tr>
        <w:trPr>
          <w:trHeight w:val="25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имранова София Миргасим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физова Рамзия Назип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Хайдарова Асия  Гумархановн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атипова Рамиля  Гайнетди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22.10.1951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08.09.1954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20.10. 1957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</w:t>
            </w:r>
            <w:r>
              <w:rPr>
                <w:sz w:val="28"/>
                <w:szCs w:val="28"/>
                <w:lang w:val="tt-RU"/>
              </w:rPr>
              <w:t>01.01.1961</w:t>
            </w:r>
          </w:p>
        </w:tc>
      </w:tr>
      <w:tr>
        <w:trPr>
          <w:trHeight w:val="1269" w:hRule="atLeast"/>
        </w:trPr>
        <w:tc>
          <w:tcPr>
            <w:tcW w:w="9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седатель профкома:                    /И.М.Шайгарданова/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561340</wp:posOffset>
                </wp:positionV>
                <wp:extent cx="25146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4.2pt;mso-wrap-distance-left:9pt;mso-wrap-distance-right:9pt;mso-wrap-distance-top:0pt;mso-wrap-distance-bottom:0pt;margin-top:-44.2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tt-RU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0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9:00Z</dcterms:created>
  <dc:creator>melt</dc:creator>
  <dc:description/>
  <dc:language>en-US</dc:language>
  <cp:lastModifiedBy>Admin</cp:lastModifiedBy>
  <cp:lastPrinted>2015-09-09T14:45:00Z</cp:lastPrinted>
  <dcterms:modified xsi:type="dcterms:W3CDTF">2024-10-11T11:09:00Z</dcterms:modified>
  <cp:revision>2</cp:revision>
  <dc:subject/>
  <dc:title>Керосин савыты</dc:title>
</cp:coreProperties>
</file>